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от </w:t>
      </w:r>
      <w:r>
        <w:rPr>
          <w:lang w:val="en-US"/>
        </w:rPr>
        <w:t>24</w:t>
      </w:r>
      <w:r>
        <w:rPr/>
        <w:t>.12.201</w:t>
      </w:r>
      <w:r>
        <w:rPr>
          <w:lang w:val="en-US"/>
        </w:rPr>
        <w:t>3</w:t>
      </w:r>
      <w:r>
        <w:rPr/>
        <w:t>г.</w:t>
      </w:r>
    </w:p>
    <w:p>
      <w:pPr>
        <w:pStyle w:val="Normal"/>
        <w:jc w:val="center"/>
        <w:rPr/>
      </w:pPr>
      <w:r>
        <w:rPr/>
        <w:t xml:space="preserve">собрания собственников помещений, проводившегося в форме заочного голосования </w:t>
      </w:r>
    </w:p>
    <w:p>
      <w:pPr>
        <w:pStyle w:val="Normal"/>
        <w:jc w:val="center"/>
        <w:rPr/>
      </w:pPr>
      <w:r>
        <w:rPr/>
        <w:t>22.12.2013г. в доме по адресу: г.Сарапул, улица Гагарина, д.41</w:t>
      </w:r>
    </w:p>
    <w:p>
      <w:pPr>
        <w:pStyle w:val="Normal"/>
        <w:jc w:val="center"/>
        <w:rPr/>
      </w:pPr>
      <w:r>
        <w:rPr/>
        <w:t>в соответствии с повесткой, отраженной в бюллетенях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лощадь помещений многоквартирного дома г.Сарапул, ул.Гагарина. д.41 составляет 4915,5 м2.  В голосовании приняли участие собственники помещений площадью 3319/6 м2 (67.53 %)  от площади помещен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зультаты голосования:</w:t>
      </w:r>
    </w:p>
    <w:p>
      <w:pPr>
        <w:pStyle w:val="Normal"/>
        <w:jc w:val="center"/>
        <w:rPr/>
      </w:pPr>
      <w:r>
        <w:rPr/>
        <w:t>(% голосов указан от числа собственников, принявших участие в голосован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ы следующие решения:</w:t>
      </w:r>
    </w:p>
    <w:p>
      <w:pPr>
        <w:pStyle w:val="Normal"/>
        <w:rPr/>
      </w:pPr>
      <w:r>
        <w:rPr/>
        <w:t xml:space="preserve">      </w:t>
      </w:r>
      <w:r>
        <w:rPr/>
        <w:t>1. Провести собрание собственников помещений дома № 41 по ул. Гагарина путем заочного голосования в срок до 22. 12. 2013г. сдать заполненные бюллетени для голосования в помещение кв. № 104  члену правления ТСЖ</w:t>
      </w:r>
    </w:p>
    <w:p>
      <w:pPr>
        <w:pStyle w:val="Normal"/>
        <w:rPr/>
      </w:pPr>
      <w:r>
        <w:rPr/>
        <w:t>За-   86.88 %                               ПРОТИВ- 7.09 %                         ВОЗДЕРЖАЛСЯ- 6.03 %</w:t>
      </w:r>
    </w:p>
    <w:p>
      <w:pPr>
        <w:pStyle w:val="Normal"/>
        <w:rPr/>
      </w:pPr>
      <w:r>
        <w:rPr/>
        <w:t>Решение приня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 Бюллетени для голосования хранить в течение двух лет в правлении ТСЖ .</w:t>
      </w:r>
    </w:p>
    <w:p>
      <w:pPr>
        <w:pStyle w:val="Normal"/>
        <w:rPr/>
      </w:pPr>
      <w:r>
        <w:rPr/>
        <w:t>ЗА- 90.57 %                                ПРОТИВ- 2.14 %                        ВОЗДЕРЖАЛСЯ – 7.29  %</w:t>
      </w:r>
    </w:p>
    <w:p>
      <w:pPr>
        <w:pStyle w:val="Normal"/>
        <w:rPr/>
      </w:pPr>
      <w:r>
        <w:rPr/>
        <w:t>Решение принят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</w:t>
      </w:r>
      <w:r>
        <w:rPr/>
        <w:t>3. Избрать правление и ревизионную комиссию в составе:</w:t>
      </w:r>
    </w:p>
    <w:p>
      <w:pPr>
        <w:pStyle w:val="Normal"/>
        <w:rPr/>
      </w:pPr>
      <w:r>
        <w:rPr/>
        <w:t>Правление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>).Черепанов Анатолий Александрович (кв. № 26)</w:t>
      </w:r>
    </w:p>
    <w:p>
      <w:pPr>
        <w:pStyle w:val="Normal"/>
        <w:rPr/>
      </w:pPr>
      <w:r>
        <w:rPr/>
        <w:t>ЗА- 79.69 %                                  ПРОТИВ – 6.99 %                     ВОЗДЕРЖАЛСЯ – 13.32 %</w:t>
      </w:r>
    </w:p>
    <w:p>
      <w:pPr>
        <w:pStyle w:val="Normal"/>
        <w:rPr/>
      </w:pPr>
      <w:r>
        <w:rPr/>
        <w:t>Решение приня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II</w:t>
      </w:r>
      <w:r>
        <w:rPr/>
        <w:t>).Маргасов Алексей Евгеньевич (кв. № 103)</w:t>
      </w:r>
    </w:p>
    <w:p>
      <w:pPr>
        <w:pStyle w:val="Normal"/>
        <w:rPr/>
      </w:pPr>
      <w:r>
        <w:rPr/>
        <w:t>ЗА – 86.78 %                               ПРОТИВ – 4.27 %                      ВОЗДЕРЖАЛСЯ – 8.95 %</w:t>
      </w:r>
    </w:p>
    <w:p>
      <w:pPr>
        <w:pStyle w:val="Normal"/>
        <w:rPr/>
      </w:pPr>
      <w:r>
        <w:rPr/>
        <w:t>Решение принято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III</w:t>
      </w:r>
      <w:r>
        <w:rPr/>
        <w:t>).Шавкунов Игорь Владимирович (кв. № 104)</w:t>
      </w:r>
    </w:p>
    <w:p>
      <w:pPr>
        <w:pStyle w:val="Normal"/>
        <w:rPr/>
      </w:pPr>
      <w:r>
        <w:rPr/>
        <w:t>ЗА – 90.57 %                               ПРОТИВ – 3.22 %                     ВОЗДЕРЖАЛСЯ – 6.21 %</w:t>
      </w:r>
    </w:p>
    <w:p>
      <w:pPr>
        <w:pStyle w:val="Normal"/>
        <w:rPr/>
      </w:pPr>
      <w:r>
        <w:rPr/>
        <w:t>Решение принято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IV</w:t>
      </w:r>
      <w:r>
        <w:rPr/>
        <w:t>). Смолина Лидия Алексеевна  (кв.№69)</w:t>
      </w:r>
    </w:p>
    <w:p>
      <w:pPr>
        <w:pStyle w:val="Normal"/>
        <w:rPr/>
      </w:pPr>
      <w:r>
        <w:rPr/>
        <w:t>ЗА – 76.24 %                              ПРОТИВ 10,45 %                         ВОЗДЕРЖАЛСЯ  13,31%</w:t>
      </w:r>
    </w:p>
    <w:p>
      <w:pPr>
        <w:pStyle w:val="Normal"/>
        <w:rPr/>
      </w:pPr>
      <w:r>
        <w:rPr/>
        <w:t>Решение приня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визионная комиссия:</w:t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>). Инякина Мария Михайловна (кв. № 54)</w:t>
      </w:r>
    </w:p>
    <w:p>
      <w:pPr>
        <w:pStyle w:val="Normal"/>
        <w:rPr/>
      </w:pPr>
      <w:r>
        <w:rPr/>
        <w:t>ЗА  84.99   %                                 ПРОТИВ   6.41  %                         ВОЗДЕРЖАЛСЯ   8.6 %</w:t>
      </w:r>
    </w:p>
    <w:p>
      <w:pPr>
        <w:pStyle w:val="Normal"/>
        <w:rPr/>
      </w:pPr>
      <w:r>
        <w:rPr/>
        <w:t>Решение принято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II</w:t>
      </w:r>
      <w:r>
        <w:rPr/>
        <w:t>). Коноплева Людмила Александровна  (кв. № 33)</w:t>
      </w:r>
    </w:p>
    <w:p>
      <w:pPr>
        <w:pStyle w:val="Normal"/>
        <w:rPr/>
      </w:pPr>
      <w:r>
        <w:rPr/>
        <w:t>ЗА  68,62 %                                 ПРОТИВ  15,96%                         ВОЗДЕРЖАЛСЯ  15,42%</w:t>
      </w:r>
    </w:p>
    <w:p>
      <w:pPr>
        <w:pStyle w:val="Normal"/>
        <w:rPr/>
      </w:pPr>
      <w:r>
        <w:rPr/>
        <w:t>Решение приня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sz w:val="28"/>
          <w:szCs w:val="28"/>
        </w:rPr>
        <w:t xml:space="preserve">Утвердить смету расходов на содержание и текущий ремонт общего имущества многоквартирного дома на 2014 год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-Фонд содержания и ремонта – </w:t>
      </w:r>
      <w:r>
        <w:rPr>
          <w:b/>
          <w:i/>
          <w:sz w:val="28"/>
          <w:szCs w:val="28"/>
        </w:rPr>
        <w:t>12 руб./м2,</w:t>
      </w:r>
      <w:r>
        <w:rPr>
          <w:i/>
          <w:sz w:val="28"/>
          <w:szCs w:val="28"/>
        </w:rPr>
        <w:t xml:space="preserve">  в том числе 1рубль 50 копеек с квадратного метра общей площади помещений, на организацию работы по управлению домо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 на содержание и ремонт общего имущества на 2014 год</w:t>
      </w:r>
    </w:p>
    <w:p>
      <w:pPr>
        <w:pStyle w:val="Normal"/>
        <w:jc w:val="center"/>
        <w:rPr/>
      </w:pPr>
      <w:r>
        <w:rPr/>
        <w:t>планируемый оббьем 707832р. (при 12р. с м2)</w:t>
      </w:r>
    </w:p>
    <w:p>
      <w:pPr>
        <w:pStyle w:val="Normal"/>
        <w:jc w:val="center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250"/>
        <w:gridCol w:w="1087"/>
        <w:gridCol w:w="167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узла учета ХВС и тепл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мес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аспортного стол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мес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2586</w:t>
            </w:r>
            <w:r>
              <w:rPr>
                <w:sz w:val="20"/>
                <w:szCs w:val="20"/>
              </w:rPr>
              <w:t>р.56к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. Учет и РКЦ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мес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56</w:t>
            </w:r>
            <w:r>
              <w:rPr>
                <w:sz w:val="20"/>
                <w:szCs w:val="20"/>
              </w:rPr>
              <w:t>00р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е обслужи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мес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р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лиф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р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одъезда (без коридоров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мес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р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 (дворник-трактор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мес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р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соропров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мес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р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С (аварийно-диспетчерская служба 24ч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мес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р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топительному сезону(прессовка, промывка, ревизия, запуск, мелкий ремонт СО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р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награждение правлению и ревизору(1.5р. с м2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аз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79р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баков для мусо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р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ция подвал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аз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р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ля уборки подъезда, организация субботника, канцтовары, пломбы, лампочк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00р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665р.56к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ХВС, ГВС, ВО (кв№1-128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000р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ХВС, ГВС, ВО (кв№2-129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000р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ХВС, ГВС, ВО (кв№4-132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000р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 подъезде 1-й этаж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э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р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свещения в подъезд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0р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виденные расходы и мелкие аварийные рабо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167</w:t>
            </w:r>
            <w:r>
              <w:rPr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истемы освещения и эл. питания на технических этажах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0р.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66167</w:t>
            </w:r>
            <w:r>
              <w:rPr>
                <w:sz w:val="20"/>
                <w:szCs w:val="20"/>
              </w:rPr>
              <w:t>р.</w:t>
            </w:r>
          </w:p>
        </w:tc>
      </w:tr>
    </w:tbl>
    <w:p>
      <w:pPr>
        <w:pStyle w:val="Normal"/>
        <w:rPr/>
      </w:pPr>
      <w:r>
        <w:rPr/>
        <w:t>Итого-707832р.</w:t>
      </w:r>
    </w:p>
    <w:p>
      <w:pPr>
        <w:pStyle w:val="Normal"/>
        <w:rPr/>
      </w:pPr>
      <w:r>
        <w:rPr/>
        <w:t>ЗА  64,94 %                                 ПРОТИВ  11,95%                         ВОЗДЕРЖАЛСЯ  23,11%</w:t>
      </w:r>
    </w:p>
    <w:p>
      <w:pPr>
        <w:pStyle w:val="Normal"/>
        <w:rPr/>
      </w:pPr>
      <w:r>
        <w:rPr/>
        <w:t>Решение приня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Жилищным Кодексом РФ собрание считается состоявшимся. Все принятые решения являются обязательными  к исполнению для всех собственников помещений многоквартирного дома г.Сарапул, ул.Гагарина, д.41, в том числе для тех, кто проголосовал против или не принимал участия  в голосовании. Бюллетени являются неотъемлемой частью договора управления многоквартирным домом и находятся в правлении ТСЖ в течении двух лет. Протокол общего собрания собственников является неотъемлемой частью договора и находится в правлении ТСЖ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составлен счетной комиссией в состав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аргасов А.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Шавкунов И.В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51:00Z</dcterms:created>
  <dc:creator>ShUN</dc:creator>
  <dc:description/>
  <cp:keywords/>
  <dc:language>en-US</dc:language>
  <cp:lastModifiedBy>Admin</cp:lastModifiedBy>
  <cp:lastPrinted>2013-12-25T08:05:00Z</cp:lastPrinted>
  <dcterms:modified xsi:type="dcterms:W3CDTF">2015-02-23T11:06:00Z</dcterms:modified>
  <cp:revision>24</cp:revision>
  <dc:subject/>
  <dc:title>Протокол</dc:title>
</cp:coreProperties>
</file>